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-474980</wp:posOffset>
            </wp:positionV>
            <wp:extent cx="2056130" cy="1617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5pt;margin-top:-33.75pt;width:234.7pt;height:135.7pt;mso-wrap-style:none;v-text-anchor:middle" type="_x0000_t136">
            <v:path textpathok="t"/>
            <v:textpath on="t" fitshape="t" string="Pilgrimage&#10;To&#10;Lourd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u w:val="single"/>
        </w:rPr>
        <w:t>TASK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esign a brochure for Christians visiting Lourdes, Taizé or the Holy Land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Using your classwork on pilgrimage and your own independent research you need to design an interesting brochure that will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rPr/>
      </w:pPr>
      <w:r>
        <w:rPr>
          <w:rFonts w:cs="Microsoft Sans Serif" w:ascii="Microsoft Sans Serif" w:hAnsi="Microsoft Sans Serif"/>
          <w:b/>
        </w:rPr>
        <w:t>Encourage</w:t>
      </w:r>
      <w:r>
        <w:rPr>
          <w:rFonts w:cs="Microsoft Sans Serif" w:ascii="Microsoft Sans Serif" w:hAnsi="Microsoft Sans Serif"/>
        </w:rPr>
        <w:t xml:space="preserve"> Christians to visit either Lourdes, Taizé or the Holy Land on pilgrim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620" w:hanging="900"/>
        <w:rPr/>
      </w:pPr>
      <w:r>
        <w:rPr>
          <w:rFonts w:cs="Microsoft Sans Serif" w:ascii="Microsoft Sans Serif" w:hAnsi="Microsoft Sans Serif"/>
          <w:b/>
        </w:rPr>
        <w:t>Explain</w:t>
      </w:r>
      <w:r>
        <w:rPr>
          <w:rFonts w:cs="Microsoft Sans Serif" w:ascii="Microsoft Sans Serif" w:hAnsi="Microsoft Sans Serif"/>
        </w:rPr>
        <w:t xml:space="preserve"> what a pilgrimage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Identify, describe and explain</w:t>
      </w:r>
      <w:r>
        <w:rPr>
          <w:rFonts w:cs="Microsoft Sans Serif" w:ascii="Microsoft Sans Serif" w:hAnsi="Microsoft Sans Serif"/>
        </w:rPr>
        <w:t xml:space="preserve"> the key beliefs and practices (activities) that Christians will take part in whilst on this pilgrimag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Think about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hat is a good definition of pilgrim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cs="Microsoft Sans Serif" w:ascii="Microsoft Sans Serif" w:hAnsi="Microsoft Sans Serif"/>
        </w:rPr>
        <w:t>Why is pilgrimage important to Christia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icrosoft Sans Serif" w:ascii="Microsoft Sans Serif" w:hAnsi="Microsoft Sans Serif"/>
        </w:rPr>
        <w:t>Why is the place you have chosen a good destination for a pilgrimage – particularly for Catholic Christia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icrosoft Sans Serif" w:ascii="Microsoft Sans Serif" w:hAnsi="Microsoft Sans Serif"/>
        </w:rPr>
        <w:t>Describe the history of the place – why is it a place of pilgrimage tod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scribe and explain what a pilgrim can do t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clude pictures and interesting fact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member,</w:t>
      </w:r>
    </w:p>
    <w:p>
      <w:pPr>
        <w:pStyle w:val="Normal"/>
        <w:numPr>
          <w:ilvl w:val="1"/>
          <w:numId w:val="3"/>
        </w:numPr>
        <w:rPr/>
      </w:pPr>
      <w:r>
        <w:rPr>
          <w:rFonts w:cs="Microsoft Sans Serif" w:ascii="Microsoft Sans Serif" w:hAnsi="Microsoft Sans Serif"/>
        </w:rPr>
        <w:t>use your class work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how independent research (don’t copy and paste from the internet!)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d pictures and present it clearly with sub-headings and sections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how a range of RE key skills – DESCRIBE and EXPLAIN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how how a Christian’s belief is linked to what they do in their lives 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ke pride in the way that you set out your work</w:t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et the deadline set by your teacher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10</wp:posOffset>
            </wp:positionV>
            <wp:extent cx="1963420" cy="147256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3" name="Lourdes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urdes_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 xml:space="preserve">Good luck and have fun!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4:00Z</dcterms:created>
  <dc:creator>drumsey</dc:creator>
  <dc:description/>
  <cp:keywords/>
  <dc:language>en-US</dc:language>
  <cp:lastModifiedBy>fgittins</cp:lastModifiedBy>
  <cp:lastPrinted>2010-12-07T12:46:00Z</cp:lastPrinted>
  <dcterms:modified xsi:type="dcterms:W3CDTF">2011-07-08T13:04:00Z</dcterms:modified>
  <cp:revision>2</cp:revision>
  <dc:subject/>
  <dc:title>Y7 RE Common Homework 1 – October 2009</dc:title>
</cp:coreProperties>
</file>